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PROPUESTA DE PARTICIPACIÓN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XXVI PROGRAMA IBEROAMERICANO DE FORMACIÓN MUNICIPAL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drid, 11 al 22 de junio de 2012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153035</wp:posOffset>
                </wp:positionV>
                <wp:extent cx="2971800" cy="5708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2.05pt;width:233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153035</wp:posOffset>
                </wp:positionV>
                <wp:extent cx="2286000" cy="5708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2.05pt;width:179.95pt;height:44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left="-360" w:right="0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sz w:val="22"/>
        </w:rPr>
        <w:t>Propuesta presentada por la Ciudad de:                           Fecha de la propuesta:</w:t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0" w:right="0" w:hanging="180"/>
        <w:rPr/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6"/>
        </w:rPr>
        <w:t>Datos del participante propuesto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9855</wp:posOffset>
                </wp:positionV>
                <wp:extent cx="5715000" cy="2743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4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8.65pt;width:449.95pt;height:21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4986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8pt" to="144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109855</wp:posOffset>
                </wp:positionV>
                <wp:extent cx="0" cy="3429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65pt" to="162pt,3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:                                            Apellidos: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8600</wp:posOffset>
                </wp:positionH>
                <wp:positionV relativeFrom="paragraph">
                  <wp:posOffset>116840</wp:posOffset>
                </wp:positionV>
                <wp:extent cx="5715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.2pt" to="431.95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.2pt" to="162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57600</wp:posOffset>
                </wp:positionH>
                <wp:positionV relativeFrom="paragraph">
                  <wp:posOffset>1168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2pt" to="288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116840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.2pt" to="279pt,3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8700</wp:posOffset>
                </wp:positionH>
                <wp:positionV relativeFrom="paragraph">
                  <wp:posOffset>116840</wp:posOffset>
                </wp:positionV>
                <wp:extent cx="0" cy="4572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9.2pt" to="81pt,4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6413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05pt" to="270pt,5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</w:rPr>
        <w:t>Edad:                    Sexo:                      Profesión:                     Número de Pasaporte:</w:t>
      </w:r>
    </w:p>
    <w:p>
      <w:pPr>
        <w:pStyle w:val="Normal"/>
        <w:tabs>
          <w:tab w:val="clear" w:pos="708"/>
          <w:tab w:val="left" w:pos="369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-1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8600</wp:posOffset>
                </wp:positionH>
                <wp:positionV relativeFrom="paragraph">
                  <wp:posOffset>138430</wp:posOffset>
                </wp:positionV>
                <wp:extent cx="0" cy="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9pt" to="-18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74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.9pt" to="162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2413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.9pt" to="279pt,1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92075</wp:posOffset>
                </wp:positionV>
                <wp:extent cx="5715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25pt" to="431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mbre de la Entidad: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13665</wp:posOffset>
                </wp:positionV>
                <wp:extent cx="5715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95pt" to="431.9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pendencia, departamento o sección: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28600</wp:posOffset>
                </wp:positionH>
                <wp:positionV relativeFrom="paragraph">
                  <wp:posOffset>135255</wp:posOffset>
                </wp:positionV>
                <wp:extent cx="57150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65pt" to="431.9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86100</wp:posOffset>
                </wp:positionH>
                <wp:positionV relativeFrom="paragraph">
                  <wp:posOffset>135255</wp:posOffset>
                </wp:positionV>
                <wp:extent cx="0" cy="3429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0.65pt" to="243pt,3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go que desempeña:                                                 Antigüedad en el cargo: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42545</wp:posOffset>
                </wp:positionV>
                <wp:extent cx="0" cy="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35pt" to="-18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56845</wp:posOffset>
                </wp:positionV>
                <wp:extent cx="57150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35pt" to="431.95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5pt" to="144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35pt" to="243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343400</wp:posOffset>
                </wp:positionH>
                <wp:positionV relativeFrom="paragraph">
                  <wp:posOffset>15684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5pt" to="342pt,3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cción laboral:                      Código Postal:          Ciudad:                  País: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135</wp:posOffset>
                </wp:positionV>
                <wp:extent cx="0" cy="6858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.05pt" to="144pt,5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86100</wp:posOffset>
                </wp:positionH>
                <wp:positionV relativeFrom="paragraph">
                  <wp:posOffset>17780</wp:posOffset>
                </wp:positionV>
                <wp:extent cx="0" cy="5715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.4pt" to="243pt,4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28600</wp:posOffset>
                </wp:positionH>
                <wp:positionV relativeFrom="paragraph">
                  <wp:posOffset>132080</wp:posOffset>
                </wp:positionV>
                <wp:extent cx="57150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4pt" to="431.9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</wp:posOffset>
                </wp:positionV>
                <wp:extent cx="0" cy="1143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.4pt" to="34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eléfono:                                   Telefax:                    Correo Electrónico:                  </w:t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9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6"/>
        </w:rPr>
        <w:t xml:space="preserve">Propuesto para participar en el Módulo de </w:t>
      </w:r>
      <w:r>
        <w:rPr>
          <w:rFonts w:cs="Arial" w:ascii="Arial" w:hAnsi="Arial"/>
          <w:b/>
          <w:sz w:val="26"/>
        </w:rPr>
        <w:t>(marcar un solo Módulo):</w:t>
      </w:r>
    </w:p>
    <w:p>
      <w:pPr>
        <w:pStyle w:val="Header"/>
        <w:tabs>
          <w:tab w:val="clear" w:pos="4252"/>
          <w:tab w:val="clear" w:pos="8504"/>
        </w:tabs>
        <w:autoSpaceDE w:val="false"/>
        <w:spacing w:lineRule="auto" w:line="480"/>
        <w:rPr/>
      </w:pPr>
      <w:r>
        <w:rPr>
          <w:rFonts w:eastAsia="Arial"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24130</wp:posOffset>
                </wp:positionV>
                <wp:extent cx="2286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</w:t>
      </w:r>
      <w:r>
        <w:rPr>
          <w:rFonts w:cs="Arial" w:ascii="Arial" w:hAnsi="Arial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510</wp:posOffset>
                </wp:positionV>
                <wp:extent cx="2286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DESARROLLO ESTRATÉGICO URBANA</w:t>
      </w:r>
    </w:p>
    <w:p>
      <w:pPr>
        <w:pStyle w:val="Normal"/>
        <w:tabs>
          <w:tab w:val="clear" w:pos="708"/>
          <w:tab w:val="left" w:pos="1500" w:leader="none"/>
        </w:tabs>
        <w:autoSpaceDE w:val="false"/>
        <w:spacing w:lineRule="auto" w:line="480"/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8890</wp:posOffset>
                </wp:positionV>
                <wp:extent cx="228600" cy="228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6385</wp:posOffset>
                </wp:positionV>
                <wp:extent cx="5715000" cy="8001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.55pt;width:449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MOVILIDAD URBANA SOSTENIB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2"/>
          <w:szCs w:val="22"/>
        </w:rPr>
        <w:t xml:space="preserve">Las propuestas deben venir acompañadas por una carta aval del Intendente/a, Prefeito/a, Jefe/a de Gobierno, Alcalde/sa del Gobierno Local que presenta la candidatura. Adjuntar un breve CV u hoja de vida (NO más de 4 hojas formato A4 letra Arial 12) 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br/>
      </w:r>
      <w:r>
        <w:rPr>
          <w:rFonts w:cs="Arial" w:ascii="Arial" w:hAnsi="Arial"/>
          <w:b/>
          <w:sz w:val="22"/>
          <w:szCs w:val="22"/>
        </w:rPr>
        <w:t xml:space="preserve">EL PLAZO DE PRESENTACIÓN DE LAS CANDIDATURAS FINALIZARÁ EL 9 DE MAYO DE 2012 INCLUSIVE. </w:t>
      </w:r>
      <w:r>
        <w:rPr>
          <w:rFonts w:cs="Arial" w:ascii="Arial" w:hAnsi="Arial"/>
          <w:sz w:val="22"/>
          <w:szCs w:val="22"/>
        </w:rPr>
        <w:t xml:space="preserve">Solo serán consideradas las candidaturas presentadas en forma completa de acuerdo a la Convocatoria. La presentación de la candidatura se tomará como aceptación de las condiciones de participación publicadas en el portal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mercociudades.org</w:t>
        </w:r>
      </w:hyperlink>
      <w:r>
        <w:rPr>
          <w:rFonts w:cs="Arial" w:ascii="Arial" w:hAnsi="Arial"/>
          <w:sz w:val="22"/>
          <w:szCs w:val="22"/>
        </w:rPr>
        <w:t xml:space="preserve"> y la decisión de la Secretaría Ejecutiva de Mercociudades será inapelable.</w:t>
      </w:r>
    </w:p>
    <w:p>
      <w:pPr>
        <w:pStyle w:val="Normal"/>
        <w:tabs>
          <w:tab w:val="clear" w:pos="708"/>
          <w:tab w:val="left" w:pos="3090" w:leader="none"/>
        </w:tabs>
        <w:spacing w:lineRule="auto" w:line="48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strike/>
          <w:color w:val="FF0000"/>
          <w:sz w:val="16"/>
        </w:rPr>
      </w:pPr>
      <w:r>
        <w:rPr>
          <w:rFonts w:cs="Arial" w:ascii="Arial" w:hAnsi="Arial"/>
          <w:i/>
          <w:strike/>
          <w:color w:val="FF0000"/>
          <w:sz w:val="1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710690</wp:posOffset>
          </wp:positionH>
          <wp:positionV relativeFrom="paragraph">
            <wp:posOffset>-335280</wp:posOffset>
          </wp:positionV>
          <wp:extent cx="580390" cy="783590"/>
          <wp:effectExtent l="0" t="0" r="0" b="0"/>
          <wp:wrapNone/>
          <wp:docPr id="3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38755</wp:posOffset>
          </wp:positionH>
          <wp:positionV relativeFrom="paragraph">
            <wp:posOffset>-172720</wp:posOffset>
          </wp:positionV>
          <wp:extent cx="962025" cy="532130"/>
          <wp:effectExtent l="0" t="0" r="0" b="0"/>
          <wp:wrapNone/>
          <wp:docPr id="3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rcociudades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4:00:00Z</dcterms:created>
  <dc:creator>STPM</dc:creator>
  <dc:description/>
  <dc:language>en-US</dc:language>
  <cp:lastModifiedBy>IMM</cp:lastModifiedBy>
  <dcterms:modified xsi:type="dcterms:W3CDTF">2012-04-12T14:00:00Z</dcterms:modified>
  <cp:revision>2</cp:revision>
  <dc:subject/>
  <dc:title>                                                  </dc:title>
</cp:coreProperties>
</file>